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П Стасева Ю.В. Образовательный центр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85465" cy="1514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Calibri"/>
          <w:b/>
          <w:b/>
          <w:caps/>
          <w:sz w:val="28"/>
          <w:szCs w:val="28"/>
        </w:rPr>
      </w:pPr>
      <w:r>
        <w:rPr>
          <w:rFonts w:eastAsia="Times New Roman" w:cs="Calibri" w:ascii="Times New Roman" w:hAnsi="Times New Roman"/>
          <w:b/>
          <w:caps/>
          <w:sz w:val="28"/>
          <w:szCs w:val="28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Calibri"/>
          <w:b/>
          <w:b/>
          <w:caps/>
          <w:sz w:val="28"/>
          <w:szCs w:val="28"/>
        </w:rPr>
      </w:pPr>
      <w:r>
        <w:rPr>
          <w:rFonts w:eastAsia="Times New Roman" w:cs="Calibri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  <w:t xml:space="preserve">дополнительной общеразвивающей образовате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</w:rPr>
      </w:pPr>
      <w:r>
        <w:rPr>
          <w:rFonts w:eastAsia="Times New Roman" w:cs="Calibri" w:ascii="Times New Roman" w:hAnsi="Times New Roman"/>
          <w:b/>
          <w:sz w:val="28"/>
          <w:szCs w:val="28"/>
        </w:rPr>
        <w:t>«Обществознание.  Подготовка к ОГЭ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</w:rPr>
      </w:pPr>
      <w:r>
        <w:rPr>
          <w:rFonts w:eastAsia="Times New Roman" w:cs="Calibri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  <w:t>(основной государственный экзамен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  <w:t>(очная форма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</w:p>
    <w:tbl>
      <w:tblPr>
        <w:tblW w:w="4701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</w:tblGrid>
      <w:tr>
        <w:trPr/>
        <w:tc>
          <w:tcPr>
            <w:tcW w:w="470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sz w:val="28"/>
                <w:szCs w:val="28"/>
              </w:rPr>
              <w:t>Консультант по разработке программы: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Шамрай Ю.В., учитель обществозн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FF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Целевая аудитория: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 xml:space="preserve">обучающиеся 14-15 лет (9класс)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Срок реализации программы: 1 год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-на-Дон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г. 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рабочая программа  курса «Обществознание. Подготовка к ОГЭ» обучающихся 9 класса составлена на основе Федерального компонента Государственного стандарта, и в соответствии с кодификатором элементов содержания по обществознанию для составления контрольных измерительных материалов основного государственного экзамена 2023 года. Программа построена на принципах обобщения и систематизации учебного материала за курс основной школы по предмету «Обществознание». Предлагаемая программа курса рассчитана для подготовки обучающихся к итоговой аттестации по обществознанию в форме ОГЭ. </w:t>
      </w:r>
    </w:p>
    <w:p>
      <w:pPr>
        <w:pStyle w:val="Normal"/>
        <w:spacing w:lineRule="auto" w:line="360" w:before="0" w:after="0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 является интегративным курсом, в котором содержатся основы знаний целого ряда социальных и гуманитарных дисциплин, а именно философии, экономики, социологии, психологии, права, политологии и культурологии. Емко и в то же время кратко представить каждую науку, ее базисные категории и научные концепции, переложив их на доступный школьнику язык - одна из базовых идей данной дисциплины.</w:t>
      </w:r>
    </w:p>
    <w:p>
      <w:pPr>
        <w:pStyle w:val="Normal"/>
        <w:spacing w:lineRule="auto" w:line="360" w:before="0" w:after="0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ознание охватывает круг вопросов по философии (этике и теории познания), экономике, социологии, психологии, политологии и праву, культурологии, раскрывает общество в единстве всех его сфер, институтов и общественных процессов. Курс «Обществознание. Подготовка к ОГЭ» рассчитан на обучающихся 9-х классов, которые выбрали сдавать экзамен по обществознанию в новой форме и предполагает 136  часов  из расчета 4 часа в неделю. Срок реализации: 1 год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курс</w:t>
      </w:r>
    </w:p>
    <w:p>
      <w:pPr>
        <w:pStyle w:val="Style17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рс «Обществознание. Подготовка в ОГЭ»  предполагает  актуализацию  знаний,  полученных на уроках обществознания. Содержание курса, прежде всего, ориентировано на те темы и вопросы, которые присутствуют в итоговой аттестации, но недостаточно полновесно рассматриваются в базовом школьном курсе «Обществознание, 8-9классы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 и поним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войства человека, его взаимодействие с другими людьм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общества как формы совместной деятельности людей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е черты и признаки основных сфер жизни обществ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значение социальных норм, регулирующих общественные отнош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ывать основные социальные объекты, выделяя их существенные признаки; человека как социально-деятельное существо; основные социальные роли Понимание основных принципов жизни общества, основ современных научных теорий общественного развития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социальные объекты, суждения об обществе и человеке; выявлять их общие черты и различия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поведение людей с точки зрения социальных норм, экономической рациональности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в рамках изученного материала познавательные и практические задачи, отражающие типичные ситуации в различных сферах деятельности человека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иск социальной информации по заданной теме из различных ее носителей (материалов СМИ, учебного текста и других адаптированных источников, включая статистические материалы)</w:t>
      </w:r>
    </w:p>
    <w:p>
      <w:pPr>
        <w:pStyle w:val="Style17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контроля:</w:t>
      </w:r>
      <w:r>
        <w:rPr>
          <w:sz w:val="28"/>
          <w:szCs w:val="28"/>
        </w:rPr>
        <w:t xml:space="preserve"> тестовые задания, схемы, таблицы. По итогам курса предполагается выполнение учениками зачётной работы по типу ОГЭ 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няемые технологии:</w:t>
      </w:r>
      <w:r>
        <w:rPr>
          <w:rFonts w:cs="Times New Roman" w:ascii="Times New Roman" w:hAnsi="Times New Roman"/>
          <w:sz w:val="28"/>
          <w:szCs w:val="28"/>
        </w:rPr>
        <w:t xml:space="preserve"> коммуникативного общения, актуализации внимания мотивации, сжатия информации, анализа полученной информации, дифференцированного задания, тестирования и друг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е методы обучения:</w:t>
      </w:r>
      <w:r>
        <w:rPr>
          <w:rFonts w:cs="Times New Roman" w:ascii="Times New Roman" w:hAnsi="Times New Roman"/>
          <w:sz w:val="28"/>
          <w:szCs w:val="28"/>
        </w:rPr>
        <w:t xml:space="preserve"> проблемно-исследовательский, проектный, эвристический, опорно – знаковый, репродуктивн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учащихся к ОГЭ по обществознанию через актуализацию знаний по основным темам кур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сформировать более глубокие представления о базовых обществоведческих понятиях, закономерностях, взаимосвязях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программы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положительное отношение к процедуре контроля экзамен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формировать представление о структуре и содержании контрольных измерительных материалов по предмету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имулировать познавательную активность и интерес обучающихся к предмету, в том числе в контексте выбора ими социально – гуманитарного профиля для дальнейшего обуч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работка умения получать социальную информацию из разнообразных источников и ориентироваться в ней, в том числе для решения задач познавательного и практического характера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формы работы: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ая и группова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тоды:</w:t>
      </w:r>
      <w:r>
        <w:rPr>
          <w:rFonts w:cs="Times New Roman" w:ascii="Times New Roman" w:hAnsi="Times New Roman"/>
          <w:sz w:val="28"/>
          <w:szCs w:val="28"/>
        </w:rPr>
        <w:t xml:space="preserve"> работа с текстом (самостоятельное чтение, анализ материала, организация понимания через обсуждение, изучение статистических материалов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искуссии - практические занятия по решению учебных задач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обществоведческими терминами;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Личностные и метапредметные результаты освоения курса внеурочной деятельност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осознанию российской идентичности в поликультурном социуме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ость и направленность на активное и созидательное участие в будущем в общественной и государственной жизн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ость не только в личном успехе, но и в развитии различных сторон жизни общества, в благополучии и процветании своей страны;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и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и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;  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спользование элементов причинно-следственного анализа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исследование несложных реальных связей и зависимостей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пределение сущностных характеристик изучаемого объекта; выбор верных критериев для сравнения, сопоставления, оценки объектов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оиск и извлечение нужной информации по заданной теме в адаптированных источниках различного типа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объяснение изученных положений на конкретных примерах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учебного курс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: Человек и общество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о как форма жизнедеятельности людей. Взаимодействие общества и природы. Основные сферы общественной жизни, их взаимосвязь. Биологическое и социальное в человеке. Личность. Особенности подросткового возраста. Деятельность человека и ее основные формы (труд, игра, учение). Человек и его ближайшее окружение. Межличностные отношения. Общение. Межличностные конфликты, их конструктивное разрешени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: Духовная сфер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уховной культуры и ее особенности. Наука в жизни современного общества. Образование и его значимость в условиях информационного общества. Возможности получения общего и профессионального образования в Российской Федерации. Религия, религиозные организации и объединения, их роль в жизни современного общества. Свобода совести Религия как форма культуры. Роль религии в жизни общества. Свобода совести. Мораль. Гуманизм. Патриотизм, гражданственн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: Экономик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Экономика, ее роль в жизни общества. Товары и услуги, ресурсы и потребности, ограниченность ресурсов. Экономические системы и собственность. Производство, производительность труда. Разделение труда и специализации. Обмен, торговля. Рынок и рыночный механизм. Предпринимательство. Малое предпринимательство и фермерское хозяйство. Деньги. Заработная плата и стимулирование труда. Неравенство доходов и экономические меры социальной поддержки. Налоги, уплачиваемые гражданами. Экономические цели и функции государства. Банковские услуги, предоставляемые гражданам: депозит, кредит, платежная карта, электронные деньги, денежный перевод, обмен валюты. Формы дистанционного банковского обслуживания: банкомат, мобильный банкинг, онлайн-банкинг. Экономические функции домохозяйства. Потребление домашних хозяйств. Семейный бюджет. Источники доходов и расходов семьи. Активы и пассивы. Личный финансовый план. Сбереж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: Социальная сфер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оциальная структура общества. Семья как малая группа. Отношения между поколениями. Многообразие социальных ролей в подростковом возрасте. Социальные ценности и нормы. Отклоняющееся поведение. Опасность наркомании и алкоголизма для человека и общества. Социальная значимость здорового образа жизни. Социальный конфликт и пути его решения. Межнациональные отнош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5: Сфера политики и социального управления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ть. Роль политики в жизни общества. Понятие и признаки государства. Разделение властей. Формы государства. Политический режим. Демократия. Местное самоуправление. Участие граждан в политической жизни. Выборы, референдум. Политические партии и движения, их роль в общественной жизни. Гражданское общество и правовое государств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: Прав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аво, его роль в жизни общества и государства. Норма права. Нормативный правовой акт. Понятие правоотношений. Признаки и виды правонарушений. Понятие и виды юридической ответственности. Конституция Российской Федерации. Основы конституционного строя Российской Федерации. Федеративное устройство Российской Федерации. Органы государственной власти Российской Федерации. Правоохранительные органы. Судебная система. Взаимоотношения органов государственной власти и граждан. Понятие прав, свобод и обязанностей. Права и свободы человека и гражданина в Российской Федерации, их гарантии. Конституционные обязанности гражданина. Права ребенка и их защита. Особенности правового статуса несовершеннолетних. Механизмы реализации и защиты прав и свобод человека и гражданина. Международно-правовая защита жертв вооруженных конфликтов. Гражданские правоотношения. Права собственности. Права потребителей. Семейные правоотношения. Права и обязанности родителей и детей. Право на труд и трудовые правоотношения. Трудоустройство несовершеннолетних. Административные правоотношения. Основные понятия и институты уголовного права. Уголовная ответственность несовершеннолетних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ематическое планирование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651"/>
        <w:gridCol w:w="2705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на освоение темы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: Человек и обществ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: Духовная сфер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3: Экономика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4: Социальная сфера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5: Сфера политики и социального управления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: Прав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136 часов </w:t>
            </w:r>
          </w:p>
        </w:tc>
      </w:tr>
    </w:tbl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нятия с обучаемыми проводятся в форме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оретических занятий (преподаватель рассказывает материал под конспектирование его слушателями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их занятий (обсуждение новых материалов происходит через записи на доске, как преподавателем, так и слушателями с активным обсуждением исследуемой проблемы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амостоятельной работы обучающихся (самостоятельная работа с литературой, использование IT технологий)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работы с детьми требует  прогрессивных технологий, ориентированных на деятельностный подход. Целям развивающего обучения соответствуют технологии, ориентированные на деятельностный подход.</w:t>
      </w:r>
      <w:r>
        <w:rPr>
          <w:rFonts w:cs="Times New Roman" w:ascii="Times New Roman" w:hAnsi="Times New Roman"/>
          <w:sz w:val="28"/>
          <w:szCs w:val="28"/>
        </w:rPr>
        <w:t xml:space="preserve"> Это технология критического мышления, блочно-модульного обучения, ИКТ с учетом различных способов познания (замкнутые циклы  обучения). Использование электронных образовательных ресурсов нацелено на вовлечение обучающихся в активную деятельность по добыванию и закреплению знаний.</w:t>
      </w:r>
    </w:p>
    <w:p>
      <w:pPr>
        <w:pStyle w:val="22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ия модульного и блочно-модульного обучения хорошо сочетается с лекционно-семинарско-зачетной системой обучения. Блочно-модульная подача материала позволяет четко структурировать учебный процесс, выделяя достаточно времени для самостоятельной работы обучающихся. 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 реализации программы  применяется технология развития критического мышле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ое исследование, лежащее в основе развивающего обучения, по своей природе коллективно. Оно предполагает критическое сопоставление разных позиций, методов результатов. От этапа вызова  до мозгового штурма, от удивления  до открытия - все это есть в технологии критического мышления. При  работе с текстом обучающиеся применяют приемы маркировки текста, составления «толстых» и «тонких вопросов», составляют двухчастные дневники, таблицы. Результаты групповой работы представляются в виде кластера, схемы. В процессе групповой работы формируются коммуникативные и познавательные компетенции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торые нельзя сформировать иначе, как организовав совместную деятельность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 процессе подготовки к занятиям обучающиеся работают с дополнительными источниками информации, находят необходимые сведения в сети  Интернет. Тем самым формируется информационная компетентность, развиваются навыки критического мышления. 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формирования информационных и коммуникационных компетенций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ольшое значение имеет внедрение в учебный процесс информационно-коммуникационных технологи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-4111" w:leader="none"/>
          <w:tab w:val="left" w:pos="-3969" w:leader="none"/>
        </w:tabs>
        <w:spacing w:lineRule="auto" w:line="360"/>
        <w:ind w:firstLine="851"/>
        <w:jc w:val="both"/>
        <w:rPr/>
      </w:pPr>
      <w:r>
        <w:rPr>
          <w:rFonts w:eastAsia="TimesNewRomanPSMT;Arial Unicode;Times New Roman" w:cs="Times New Roman" w:ascii="Times New Roman" w:hAnsi="Times New Roman"/>
          <w:sz w:val="28"/>
          <w:szCs w:val="28"/>
        </w:rPr>
        <w:t xml:space="preserve">ФГОС последнего поколения фактически требуют перевода обучения на индивидуальные рельсы. </w:t>
      </w:r>
      <w:r>
        <w:rPr>
          <w:rFonts w:eastAsia="TimesNewRomanPSMT;Arial Unicode;Times New Roman" w:cs="Times New Roman" w:ascii="Times New Roman" w:hAnsi="Times New Roman"/>
          <w:sz w:val="28"/>
          <w:szCs w:val="28"/>
          <w:lang w:eastAsia="ru-RU"/>
        </w:rPr>
        <w:t xml:space="preserve">Дистанционная поддержка обучения предусматривает внедрение в учебный процесс методов и средств, которые обеспечивают индивидуализацию занятий, повышение активности и самостоятельности обучаемых в приобретении знаний при консультационной помощи педагог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я большая ценность этого образования, это то, что оно способствует формированию  умения учитьс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развитию ключевых компетенций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Учебно-методические и материально-технические средства обуч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 Учебно-методическое обеспечение:</w:t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урочные разработки по обществознанию. Профильный уровень. 10-11 классы, авт. Е.Н.Сорокина. 2022г.</w:t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урочные разработки по обществознанию. Базовый уровень 10-11 класс, авт. Т.П.Бегенеева.2021г.</w:t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урочные разработки по обществознанию  к учебникам Л.Н. Боголюбова, А.И. Кравченко 9 класс, авт. А.В. Поздеев, М., изд. ВАКО</w:t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ознание. Поурочные планы по учебнику Л.Н. Боголюбову, часть </w:t>
      </w:r>
      <w:r>
        <w:rPr>
          <w:rFonts w:cs="Times New Roman" w:ascii="Times New Roman" w:hAnsi="Times New Roman"/>
          <w:sz w:val="28"/>
          <w:szCs w:val="28"/>
          <w:lang w:val="en-AU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AU"/>
        </w:rPr>
        <w:t>II</w:t>
      </w:r>
      <w:r>
        <w:rPr>
          <w:rFonts w:cs="Times New Roman" w:ascii="Times New Roman" w:hAnsi="Times New Roman"/>
          <w:sz w:val="28"/>
          <w:szCs w:val="28"/>
        </w:rPr>
        <w:t>, авт. С.Н. Степанько. Изд. Учитель, 2020г.</w:t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(дополнительной)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ознание. Экспресс-репетитор для подготовки к ЕГЭ «Общество», «Духовная жизнь», «Человек», «Познание», «Социальные отношения», « Экономика», «Право», «Политика». Авт. П.А.Баранов, А.В.Воронцов, 2012г.  Изд. Астрель,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. Тематические тесты. Подготовка к ЕГЭ 10-11 классы. Базовый, повышенный, высокий уровни. Авт.О.А. Чернышева, П.А.Ушаков, 2010 г. изд. Легион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. Готовимся к ЕГЭ. под ред. Л.Д. Боголюбова , М. Дрофа 2013г.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с развернутым ответом Часть С. Авт. А.П. Половникова, Н.Н. Маслова, изд. Астрель.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. Учебная книга 9 класс, авт. О.А. Котова, Т. Е. Лескова, М., Национальное образование.2011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2 Образовательные электронные ресурс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http://www. Ihtik.fib.ru/eneyel/index.html- Энциклопедии, словари, справочники. </w:t>
      </w:r>
    </w:p>
    <w:p>
      <w:pPr>
        <w:pStyle w:val="Normal"/>
        <w:shd w:fill="FFFFFF" w:val="clear"/>
        <w:spacing w:lineRule="atLeast" w:line="255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http://www.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eastAsia="ru-RU"/>
          </w:rPr>
          <w:t>fipi.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otkrytyy-bank-zadaniy-oge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Открытый банк заданий ОГЭ</w:t>
      </w:r>
    </w:p>
    <w:p>
      <w:pPr>
        <w:pStyle w:val="Normal"/>
        <w:shd w:fill="FFFFFF" w:val="clear"/>
        <w:spacing w:lineRule="atLeast" w:line="360" w:before="0" w:after="0"/>
        <w:ind w:left="-150" w:right="-30" w:hanging="0"/>
        <w:rPr/>
      </w:pPr>
      <w:hyperlink r:id="rId4" w:tgtFrame="_blank">
        <w:r>
          <w:rPr>
            <w:rFonts w:eastAsia="Times New Roman" w:cs="Arial" w:ascii="Arial" w:hAnsi="Arial"/>
            <w:color w:val="333333"/>
            <w:sz w:val="27"/>
            <w:szCs w:val="27"/>
            <w:lang w:eastAsia="ru-RU"/>
          </w:rPr>
        </w:r>
      </w:hyperlink>
    </w:p>
    <w:p>
      <w:pPr>
        <w:pStyle w:val="Normal"/>
        <w:shd w:fill="FFFFFF" w:val="clear"/>
        <w:spacing w:lineRule="atLeast" w:line="360" w:before="0" w:after="0"/>
        <w:rPr/>
      </w:pPr>
      <w:hyperlink r:id="rId5" w:tgtFrame="_blank">
        <w:r>
          <w:rPr/>
        </w:r>
      </w:hyperlink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23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Без интервала Знак"/>
    <w:basedOn w:val="Style13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2"/>
      <w:szCs w:val="22"/>
    </w:rPr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Organictitlecontentspan">
    <w:name w:val="organictitlecontentspan"/>
    <w:basedOn w:val="Style13"/>
    <w:qFormat/>
    <w:rPr/>
  </w:style>
  <w:style w:type="character" w:styleId="Pathseparator">
    <w:name w:val="path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Lucida Sans Unicode" w:cs="Tahoma"/>
      <w:sz w:val="24"/>
      <w:szCs w:val="24"/>
      <w:lang w:bidi="ru-RU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ipi.ru/oge/otkrytyy-bank-zadaniy-oge" TargetMode="External"/><Relationship Id="rId4" Type="http://schemas.openxmlformats.org/officeDocument/2006/relationships/hyperlink" Target="https://fipi.ru/oge/otkrytyy-bank-zadaniy-oge" TargetMode="External"/><Relationship Id="rId5" Type="http://schemas.openxmlformats.org/officeDocument/2006/relationships/hyperlink" Target="https://fipi.ru/oge/otkrytyy-bank-zadaniy-og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8:49:00Z</dcterms:created>
  <dc:creator>julia_shamrai@outlook.com</dc:creator>
  <dc:description/>
  <cp:keywords/>
  <dc:language>en-US</dc:language>
  <cp:lastModifiedBy>Михаил</cp:lastModifiedBy>
  <dcterms:modified xsi:type="dcterms:W3CDTF">2023-01-21T10:28:00Z</dcterms:modified>
  <cp:revision>4</cp:revision>
  <dc:subject/>
  <dc:title/>
</cp:coreProperties>
</file>